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5910" cy="2628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16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 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С 21 по 25 сен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152"/>
        <w:gridCol w:w="1495"/>
        <w:gridCol w:w="1991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недел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тические классные часы посвященны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опасности дорожного дви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 клас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-л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 в течение недели в конце последнего уро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инутки безопасност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 клас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предметник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недел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схем безопасного маршрута движения школьников «дом-школа-дом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, родит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-л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новление информационного стенда и классных уголков по безопасности дорожного дви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 клас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. рук-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-центр класс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рисунко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Правила дорожные детям знать положено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ИЗО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коллажей-стенгазет </w:t>
            </w:r>
            <w:r>
              <w:rPr>
                <w:rFonts w:cs="Times New Roman" w:ascii="Times New Roman" w:hAnsi="Times New Roman"/>
                <w:iCs/>
                <w:color w:val="111111"/>
                <w:sz w:val="26"/>
                <w:szCs w:val="26"/>
                <w:shd w:fill="FFFFFF" w:val="clear"/>
              </w:rPr>
              <w:t>«Мы за 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11111"/>
                <w:sz w:val="26"/>
                <w:szCs w:val="26"/>
              </w:rPr>
              <w:t>жизнь по правилам</w:t>
            </w:r>
            <w:r>
              <w:rPr>
                <w:rFonts w:cs="Times New Roman" w:ascii="Times New Roman" w:hAnsi="Times New Roman"/>
                <w:iCs/>
                <w:color w:val="111111"/>
                <w:sz w:val="26"/>
                <w:szCs w:val="26"/>
                <w:shd w:fill="FFFFFF" w:val="clear"/>
              </w:rPr>
              <w:t>!»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клас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. рук-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-центр класс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день безопасности дорожного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Родительский всеобуч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уск листовок и памя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рожная игрот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очные виктор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енировочные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льт-кинозал по ПД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 классы, родит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кторина по правилам дорожного движения «Дорожная азбу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клас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ЮИД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nlai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родительское собрание «Родители – за безопасность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https://vk.com/club1948229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ступление агитбригады ЮИД Красный, желтый, зеленый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 клас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итбригада ЮИД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школьная линейка подведения итогов Недели безопасности дорожного дви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 клас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школ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ый отряд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28:00Z</dcterms:created>
  <dc:creator>Пользователь</dc:creator>
  <dc:description/>
  <cp:keywords/>
  <dc:language>en-US</dc:language>
  <cp:lastModifiedBy>пользователь</cp:lastModifiedBy>
  <cp:lastPrinted>2020-09-23T10:44:00Z</cp:lastPrinted>
  <dcterms:modified xsi:type="dcterms:W3CDTF">2020-09-25T15:48:00Z</dcterms:modified>
  <cp:revision>7</cp:revision>
  <dc:subject/>
  <dc:title/>
</cp:coreProperties>
</file>