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ого совета Куед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В.Тимг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отц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единского муниципаль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Ф.Шар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ед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дистанционного муниципальн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ец года 2021 «Это гордое слово Отец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(далее – Положение) о проведении муниципального конкурса «Отец года 2021 «Это гордое слово Отец» (далее – Конкурс), направленного на пропаганду и повышение общественного престижа семейных ценностей, ответственного отцовства определяет цель, задачи, порядок организации и проведения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задачам, обозначенным в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5 года № 161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высокую значимость отца в семье, его роль в воспитании детей, способствовать распространению лучшего опыта отцов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мужчины-отца к самосовершенствованию, творческой реализации своих способностей и тала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имиджа семьи, развитие и пропаганда семейных ценностей и тради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пуляризация ответственного отцовства через пропаганду позитивных примеров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оложительного опыта семейного воспитания и повышения ответственности отцов за воспитани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ы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и Конкурса выступают </w:t>
      </w:r>
      <w:r>
        <w:rPr>
          <w:rFonts w:cs="Times New Roman" w:ascii="Times New Roman" w:hAnsi="Times New Roman"/>
          <w:sz w:val="28"/>
          <w:szCs w:val="28"/>
        </w:rPr>
        <w:t>Межведомственный координационный сов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 организации родительского образования и просвещения взрослых и детей, Родительский Совет, Совет отцов Куед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ри поддержк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Комиссии по делам несовершеннолетних и защите их прав Куед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(далее – КДНиЗП)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организаций и ведомств Куед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Конкурса, решения процедурных вопросов создается организационный комитет (далее Оргкомитет), (Приложение 1) с функциями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комит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сроки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 утверждает дополнительный состав жюри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оведение церемонии награждения победителей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остав жюри Конкурса могут входить представители администрации, общественных организаций, педагогической, родительской общественности, средства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Конкурса могут быть все желающие мужчины (отцы) Куединского муниципального округа в возрасте не моложе 18 лет, состоящие в зарегистрированном браке или одинокие отцы, которые: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нимаются развитием и воспитанием детей в семьях, в которых создаются благоприятные условия для гармоничного развития каждого члена семьи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участвуют в общественной жизни;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нимаются воспитанием детей, основанном на духовно - 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Заявка на участие в Конкурсе является согласием участника на обработку персональных данных организаторами в рамках 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ого закона от 27.07.2006 N 152-ФЗ «О персональных данны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астие в Конкурсе является доброво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 Участник может самостоятельно заявить об участии в Конкурсе или может быть выдвинут членами семьи и/или учреждениями и организациями Куед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и условия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Конкурс проводится в феврале – июне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ю о проведении Конкурса Оргкомитет доводит до сведения населения, организаций и учреждений Куединского муниципального округа через информационные письма, средства массовой информации, размещение на интернет порталах, в социальных сетях, информационных стендах в местах массового нахожд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3.  Конкурс проводится заочно и состоит из 6 номин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Лучший папа многодетной семь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Лучший папа – труженик» (производственник, предприниматель, служащий, депутат и т.п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Лучший папа – спортсме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Лучший папа – мастер на все рук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 «Лучший папа – талант и одаренность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Лучший дедушка» (прадедуш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астники Конкурса для своего участия самостоятельно определяют номинацию.  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Требования к предоставляемым документам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Конкурсным материал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ием необходимых документов для участия в Конкурсе осуществляет Оргкомит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Для участия в Конкурсе Заявитель предоставляе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 марта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комитет на адрес электронной почты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ail.yandex.ru/?uid=45453157" \l "compose?to="Н.И.Ремнева" &lt;kdnkueda@yandex.ru&gt;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kdnkueda@yandex.ru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материалы (в электронном варианте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а на участие в Конкурсе (Приложение 2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и использование персональных данных (Приложение 3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нкета участника (Приложение 4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2 – 3 фотографии (качественный цветной портрет, фото с семьей, детьми в формате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ipg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 заявителем (по желанию) могут быть представлены:</w:t>
      </w:r>
    </w:p>
    <w:p>
      <w:pPr>
        <w:pStyle w:val="Normal"/>
        <w:shd w:fill="FFFFFF" w:val="clear"/>
        <w:spacing w:lineRule="auto" w:line="240" w:before="0" w:after="0"/>
        <w:ind w:left="53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а организаций и учреждений Куединского муниципального округа о направлении для участия в конкурсе;</w:t>
      </w:r>
    </w:p>
    <w:p>
      <w:pPr>
        <w:pStyle w:val="Normal"/>
        <w:shd w:fill="FFFFFF" w:val="clear"/>
        <w:spacing w:lineRule="auto" w:line="240" w:before="0" w:after="0"/>
        <w:ind w:left="53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а поддержки о выдвижении на Конкурс (от семьи, родственников, соседей, сослуживцев и т.д.);</w:t>
      </w:r>
    </w:p>
    <w:p>
      <w:pPr>
        <w:pStyle w:val="Normal"/>
        <w:shd w:fill="FFFFFF" w:val="clear"/>
        <w:spacing w:lineRule="auto" w:line="240" w:before="0" w:after="0"/>
        <w:ind w:left="53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ый материал: копии наград (грамоты, дипломы, сертификаты, отличительный знак – все то, что характеризует успехи и достижения участника Конкурса)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июня 2021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ительно Заявитель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дрес электронной по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ltan@yand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еткой «Отец года 2021»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курсную работу (в электронном варианте), содержащ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ю или видеоролик, соответствующий теме номин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зентации (видеоролик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содержаться краткая информация об участнике, его семье, достижениях, семейных ценностях и традиция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о голосовое и/или музыкальное сопровождени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должительность презентации (видеоролика) не более 5 мин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 презентаций и видеороликов не должно нарушать законодательство Российской Федерации, содержать сцены насилия, ненормативную лексику, оскорбительную информацию, а также информацию, противоречащую нравственным началам и общепризнан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рг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материалы и подводит итоги Конкурса, определяет победителя в каждой номинации путё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ля сравнения конкурсных работ выбраны следующие критерии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базовым требованиям, согласно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работы заявленной ном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замы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каждой номинации определяется один победитель при условии участия в номинации 2 и более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е жюри и Оргкомитета не обсуждается и пересмотру не подлеж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се участники Конкурса получают Сертификат участника. Победители Конкурса в каждой номинации награждаются Дипломом побед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>Дополнительно награждение может производиться спонсорами, общественными организациями, иными юридическими ли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Организаторы оставляют за собой право присуждения дополнительных дипломов и приз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 Награждение победителей Конкурса проводится в торжественной обстановке. Предположительно церемония награждения пройдет на мероприятии, посвященном празднованию Дня отца, отмечаемого 21 июня 2021г. О дате и месте церемонии награждения будет сообщено дополнительно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 всем вопросам, не нашедшим отражения в настоящем Положении, Оргкомитет оставляет за собой право вносить изменения и до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Итоги проведения Конкурса публикуются в средствах массовой информации, на интернет порталах, в социальных сет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Работы, представленные на Конкурс, являются неотъемлемой частью Конкурса с момента их предоставления в Оргкомитет и могут в дальнейшем использоваться в некоммерческих целях без письменного согласия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нтактное лицо для справок и консультаций – Ларионова Наталья Владимировна, организатор родительского образования и просвещения взрослых и детей на территории Куединского муниципального округа, телефон 8 951 927 86 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и муниципального дистанционного конкурса «Отец года 2021 «Это гордое слово Отец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дистанционного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тец года 2021 «Это гордое слово Отец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викова Галина Анатолье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администрации Куединского муниципального округа, председатель Комиссии по делам несовершеннолетних и защите их прав Куедин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икурова Галина Ивано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защите прав детей администрации Куединского муниципального округа, заместитель председателя Комиссии по делам несовершеннолетних и защите их прав Куедин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арионова Наталья Владимиро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уководитель Муниципальной службы прими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дин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, организатор родительского образования и просвещения взрослых и детей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дин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, член КДНиЗП Ку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реславцев Андрей Николае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ОУ «Центра развития культуры, спорта, молодежной политики» Куединского муниципального округа, чл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ДНиЗП Ку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матокова Наталья Валентинов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специалист Управления муниципальными учреждениями Администрации Куединского муниципального округа, секрета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ведомственного координационного Совета по организации родительского образования и просвещения взрослых и детей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дин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Тимганова Мария Вячеславовн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ведомственного координационного Совета по организации родительского образования и просвещения взрослых и детей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д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едсед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одительского 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дин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араев Алексей Фаим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ведомственного координационного Совета по организации родительского образования и просвещения взрослых и детей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д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едсед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овета отц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д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и муниципального дистанционного конкурса «Отец года 2021 «Это гордое слово Отец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м дистанционн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ец года 2021 «Это гордое слово Отец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по адресу: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заявлением выражаю желание принять участие в районном дистанционном конкурсе «Отец года 2021 «Это гордое слово Отец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инации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согласие на возможное опубликование в средствах массовой информации, сети интернет материалов обо мне, нашей семье, представленных для участия в Конкур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____________                                                Подпись __________________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и муниципального дистанционного конкурса «Отец года 2021 «Это гордое слово «Отец»</w:t>
      </w:r>
    </w:p>
    <w:p>
      <w:pPr>
        <w:pStyle w:val="P4"/>
        <w:shd w:fill="FFFFFF" w:val="clear"/>
        <w:spacing w:before="0" w:after="0"/>
        <w:ind w:left="467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участия в муниципальном дистанционн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тец года 2021 «Это гордое слово «Отец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,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й(-ая) по адресу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: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_________№ __________________ выдан «___» _______________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кем выда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й (-ая) в своих интересах и интересах моих несовершеннолетних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7"/>
        <w:gridCol w:w="2388"/>
        <w:gridCol w:w="23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Дата ро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Место уче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Суп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Де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свое согласие оператору персональных данных – Оргкомитету муниципального дистанционного конкурса «Отец года 2021 «Это гордое слово «Отец» на обработку своих персональных данных, в том числе в автоматизированном режи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ерсональных данных, в соответствии с Федеральным законом от 27.07.2006 № 152-ФЗ «О персональных данных», на обработку которых дается соглас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ро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ные дан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 регистрации по месту жительства (и адрес фактического прожива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 домашнего и мобильного телеф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данные, необходимые для обработки материалов, представленных для участия в муниципальном дистанционном конкурсе «Отец года 2021 «Это гордое слово «Оте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, даю свое согласие на возможное опубликование в средствах массовой информации, на интернет порталах, в социальных сетях материалов о нашей семье, представленных для участия муниципальном дистанционном конкурсе «Отец года 2021 «Это гордое слово «Оте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действует с момента подписания и прекращается по моему письменному заявлению (отзыву), содержание которого определяется статьей 14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 (______________________ )              «__ » __________ 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и муниципального дистанционного конкурса «Отец года 2021 «Это гордое слово «Отец»</w:t>
      </w:r>
    </w:p>
    <w:p>
      <w:pPr>
        <w:pStyle w:val="P4"/>
        <w:shd w:fill="FFFFFF" w:val="clear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 учас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 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послужило Вам стимулом для участия в муниципальном дистанционном конкурсе «Отец года 2021 «Это гордое слово «Отец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ких источников Вы узнали о проведении конкурс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0"/>
        <w:gridCol w:w="1899"/>
        <w:gridCol w:w="1913"/>
        <w:gridCol w:w="19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ы/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, 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новные Ваши достижения в семейной, профессиональной, общественной, творческой, предпринимательской, учебной, спортив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нтактный телефон и электронный адре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гласие на обработку персональных данных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 (______________________ )            «___ » __________ 2021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пись                           расшифровк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36:00Z</dcterms:created>
  <dc:creator>Пользователь</dc:creator>
  <dc:description/>
  <cp:keywords/>
  <dc:language>en-US</dc:language>
  <cp:lastModifiedBy>Пользователь</cp:lastModifiedBy>
  <cp:lastPrinted>2019-07-31T09:55:00Z</cp:lastPrinted>
  <dcterms:modified xsi:type="dcterms:W3CDTF">2021-02-03T13:32:00Z</dcterms:modified>
  <cp:revision>19</cp:revision>
  <dc:subject/>
  <dc:title/>
</cp:coreProperties>
</file>