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УТВЕРЖДЕНО: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Комиссии по делам несовершеннолетних и защите их прав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уединского муниципального округа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т 02.02.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муниципальной ак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тцами славится Россия, сыны приносят славу 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Куед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5"/>
        <w:shd w:fill="FFFFFF" w:val="clear"/>
        <w:spacing w:before="0" w:after="0"/>
        <w:ind w:left="720" w:hanging="36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I</w:t>
      </w:r>
      <w:r>
        <w:rPr>
          <w:rStyle w:val="S1"/>
          <w:sz w:val="28"/>
          <w:szCs w:val="28"/>
        </w:rPr>
        <w:t xml:space="preserve">. </w:t>
      </w:r>
      <w:r>
        <w:rPr>
          <w:rStyle w:val="S2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проведения региональной акции «Отцами славится Россия, сыны приносят славу ей» (далее – Акция) на территории Куедин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тором Акци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выступает </w:t>
      </w:r>
      <w:r>
        <w:rPr>
          <w:rFonts w:cs="Times New Roman" w:ascii="Times New Roman" w:hAnsi="Times New Roman"/>
          <w:sz w:val="28"/>
          <w:szCs w:val="28"/>
        </w:rPr>
        <w:t>Межведомственный координационный совет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по организации родительского образования и просвещения взрослых и детей Куед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(далее – МКС) при поддержке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Комиссии по делам несовершеннолетних и защите их прав Куед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(далее – КДНиЗП),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организаций и ведомств Куедин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Акция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проводится со 02 февраля по 30 марта 2021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shd w:fill="FFFFFF" w:val="clear"/>
          <w:lang w:eastAsia="ru-RU"/>
        </w:rPr>
      </w:r>
    </w:p>
    <w:p>
      <w:pPr>
        <w:pStyle w:val="P5"/>
        <w:shd w:fill="FFFFFF" w:val="clear"/>
        <w:tabs>
          <w:tab w:val="clear" w:pos="708"/>
          <w:tab w:val="left" w:pos="567" w:leader="none"/>
        </w:tabs>
        <w:spacing w:before="0" w:after="0"/>
        <w:ind w:left="720" w:hanging="36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II</w:t>
      </w:r>
      <w:r>
        <w:rPr>
          <w:rStyle w:val="S1"/>
          <w:sz w:val="28"/>
          <w:szCs w:val="28"/>
        </w:rPr>
        <w:t xml:space="preserve">. </w:t>
      </w:r>
      <w:r>
        <w:rPr>
          <w:rStyle w:val="S2"/>
          <w:b/>
          <w:bCs/>
          <w:sz w:val="28"/>
          <w:szCs w:val="28"/>
        </w:rPr>
        <w:t>Цель и задачи Ак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Цель Акци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обобщённо-позитивного образа отца – мужчины слова и дел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Задачи 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паганда семейных ценност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вышение значимости мужчины – отца в создании и сохранении семьи, воспитании дет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актуализации в массовом сознании важности отцов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FF0000"/>
          <w:sz w:val="27"/>
          <w:szCs w:val="27"/>
          <w:shd w:fill="FFFFFF" w:val="clear"/>
        </w:rPr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III. Участники Акц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кции принимают участ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ся, педагоги, родители образовательных организаций района различных типов и вид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сты Школьных служб примирения образовательных организаций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ы организаций, ведомств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е, физические лица, благотворительные организ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ьи и жители Куедин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и общественности.</w:t>
      </w:r>
    </w:p>
    <w:p>
      <w:pPr>
        <w:pStyle w:val="P5"/>
        <w:shd w:fill="FFFFFF" w:val="clear"/>
        <w:spacing w:before="0" w:after="0"/>
        <w:ind w:left="720" w:hanging="36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I</w:t>
      </w:r>
      <w:r>
        <w:rPr>
          <w:rStyle w:val="S3"/>
          <w:b/>
          <w:bCs/>
          <w:sz w:val="28"/>
          <w:szCs w:val="28"/>
          <w:lang w:val="en-US"/>
        </w:rPr>
        <w:t>V</w:t>
      </w:r>
      <w:r>
        <w:rPr>
          <w:rStyle w:val="S1"/>
          <w:sz w:val="28"/>
          <w:szCs w:val="28"/>
        </w:rPr>
        <w:t xml:space="preserve">. </w:t>
      </w:r>
      <w:r>
        <w:rPr>
          <w:rStyle w:val="S2"/>
          <w:b/>
          <w:bCs/>
          <w:sz w:val="28"/>
          <w:szCs w:val="28"/>
        </w:rPr>
        <w:t>Содержание Акц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Дополнительное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держание 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ся ее участниками самостоятельно. </w:t>
      </w:r>
    </w:p>
    <w:p>
      <w:pPr>
        <w:pStyle w:val="Style15"/>
        <w:spacing w:before="0" w:after="20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лан основных </w:t>
      </w:r>
      <w:r>
        <w:rPr/>
        <w:t>мероприятий 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15"/>
        <w:gridCol w:w="2157"/>
        <w:gridCol w:w="41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дение муниципальной акции «Я горжусь своим отцом!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2.02 – 22.02.20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КС, Родительский Совет и Совет отцов Куединского муниципального округ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заимодействия с социальным кинозалом по просмотру фильмов, отвечающих тематике Ак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– март (по заявкам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«Центр развития культуры, спорта и молодежной политики Куединского район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оржественный прием у главы округа (чествование многодетных отцов, вручение наградных материалов педагогам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евраль – март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тдел ЗАГС администрации Куединского муниципального округа, МК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учение писем молодым отцам при регистрации рож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– март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я для отцов новорожденных первенцев «Посвящение в отц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лайн консультация психолога для родителей «Папы всякие нужны, папы всякие важн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– март (по запросам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КС, КДНиЗП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познавательных часов, уроков семейной любви «Отец и Отечество» (по количеству классов – комплект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– мар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ководители образовательных организаций, специалисты субъектов профилактики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Куединского муниципального округ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йонного форума «Отец. Отцовство. Отечество» в режиме онлай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КС, Управление муниципальными учреждениями администрации Куединского муниципального округ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оветов Отцов в образовательных организациях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.03.2021 г.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организации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Куединского муниципального округ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аздничные мероприятия, посвященные празднованию Дня защитника Отече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– март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У «Центр развития культуры, спорта и молодежной политики Куединского район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ая конференция «Образ мужчины, отца в литературе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Куединская межпоселенческая библиотек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виртуальной доски почета «Папа – это навсегда!» с добрыми словами – признаниями любимым и любящим папам разных покол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– март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торы груп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ительский совет Куединского муниципального округа» ВКонтакте размещают материалы, предоставленные всеми желающи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каций в СМИ, группе в ВКонтакте очерков о достойных земляках – мужчинах (не менее 3 публикаций от каждого территориального управлени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– март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К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се участники Ак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буклетов, листовок со стихами, высказываниями о пап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– март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 участники Ак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видеороликов, социальных реклам при проведении культурно – массов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– март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 участники Ак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говор в семейном кругу, или урок на дому» при посещении семей, состоящих на профилактических учет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– март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ециалисты субъектов профилактики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 муниципального конкурса «Отец год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02.2021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К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и «Доброе дело с папой», организова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социацией родительских комитетов Прикамья, Советом отцов при Уполномоченном по правам ребенка в Пермском крае и СО НКО «Академия родительского образова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– март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МКС</w:t>
            </w:r>
          </w:p>
        </w:tc>
      </w:tr>
    </w:tbl>
    <w:p>
      <w:pPr>
        <w:pStyle w:val="P6"/>
        <w:shd w:fill="FFFFFF" w:val="clear"/>
        <w:spacing w:before="0" w:after="0"/>
        <w:ind w:firstLine="720"/>
        <w:jc w:val="center"/>
        <w:rPr>
          <w:rStyle w:val="S3"/>
          <w:b/>
          <w:b/>
          <w:bCs/>
          <w:sz w:val="28"/>
          <w:szCs w:val="28"/>
        </w:rPr>
      </w:pPr>
      <w:r>
        <w:rPr/>
      </w:r>
    </w:p>
    <w:p>
      <w:pPr>
        <w:pStyle w:val="P6"/>
        <w:shd w:fill="FFFFFF" w:val="clear"/>
        <w:spacing w:before="0" w:after="0"/>
        <w:ind w:firstLine="720"/>
        <w:jc w:val="center"/>
        <w:rPr>
          <w:rStyle w:val="S3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P6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  <w:lang w:val="en-US"/>
        </w:rPr>
        <w:t>V</w:t>
      </w:r>
      <w:r>
        <w:rPr>
          <w:rStyle w:val="S3"/>
          <w:b/>
          <w:bCs/>
          <w:sz w:val="28"/>
          <w:szCs w:val="28"/>
        </w:rPr>
        <w:t>. Подведение итогов Акц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Отчет о проведении Акции (с приложением фото (видео) материалов) необходимо направить не позднее 17.00 ч. 30.03.2021 г. на электронный адрес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altan@yandex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ометкой «Акция «Отцами славится Россия, сыны приносят славу ей».</w:t>
      </w:r>
    </w:p>
    <w:p>
      <w:pPr>
        <w:pStyle w:val="Normal"/>
        <w:shd w:fill="FFFFFF" w:val="clear"/>
        <w:spacing w:lineRule="auto" w:line="240" w:before="0" w:after="4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тоги Акции подводятся организаторами по материалам электронных отче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5.3. Все участники Акци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лучают Сертификат участника Акции в электронном виде. Сертификаты будут предоставлены Организатором 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не позднее 09.04.2021 год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S3"/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Style w:val="S3"/>
          <w:rFonts w:cs="Times New Roman" w:ascii="Times New Roman" w:hAnsi="Times New Roman"/>
          <w:b/>
          <w:bCs/>
          <w:sz w:val="28"/>
          <w:szCs w:val="28"/>
        </w:rPr>
        <w:t>I. Контакты организат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3"/>
          <w:rFonts w:cs="Times New Roman" w:ascii="Times New Roman" w:hAnsi="Times New Roman"/>
          <w:bCs/>
          <w:sz w:val="28"/>
          <w:szCs w:val="28"/>
        </w:rPr>
        <w:tab/>
        <w:t>Комиссия по делам несовершеннолетних и защите их прав Куе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Style w:val="S3"/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8 (34262) 3-37-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3"/>
          <w:rFonts w:cs="Times New Roman" w:ascii="Times New Roman" w:hAnsi="Times New Roman"/>
          <w:bCs/>
          <w:sz w:val="28"/>
          <w:szCs w:val="28"/>
        </w:rPr>
        <w:tab/>
        <w:t xml:space="preserve">Муниципальная служба примирения Куед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Ларионова Наталья Владимировна, организатор родительского образования и просвещения в Куединском </w:t>
      </w:r>
      <w:r>
        <w:rPr>
          <w:rFonts w:cs="Times New Roman" w:ascii="Times New Roman" w:hAnsi="Times New Roman"/>
          <w:sz w:val="28"/>
          <w:szCs w:val="28"/>
        </w:rPr>
        <w:t>муниципальном окру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елефон: 8 982 252 41 62, 8 951 927 86 96,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altan@yandex.ru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45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45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Dropdownusernamefirstletter">
    <w:name w:val="dropdown-user-name__first-letter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33:00Z</dcterms:created>
  <dc:creator>Пользователь</dc:creator>
  <dc:description/>
  <cp:keywords/>
  <dc:language>en-US</dc:language>
  <cp:lastModifiedBy>Пользователь</cp:lastModifiedBy>
  <dcterms:modified xsi:type="dcterms:W3CDTF">2021-02-03T13:30:00Z</dcterms:modified>
  <cp:revision>17</cp:revision>
  <dc:subject/>
  <dc:title>Положение</dc:title>
</cp:coreProperties>
</file>