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i/>
          <w:color w:val="0F243E"/>
          <w:sz w:val="28"/>
          <w:szCs w:val="28"/>
        </w:rPr>
        <w:t>Большинство семей считает неуместным обсуждать финансовые вопросы со своими детьми. Почему? Наша жизнь построена на денежных отношениях. Приобрести вещи, еду, съездить отдохнуть мы может только в том случае, если у нас есть деньг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Деньги на карманные расходы – зло ли это?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о все дети, заходя в магазин с родителями, просят что-то купить. А если материальное положение родителей не позволяет приобрести желаемое? Нужно ли посвящать ребенка в финансовые вопросы семьи? Психологи считают, что нужно. Когда ребенок просит купить ему ту или иную вещь, отвечайте честно, что у вас нет денег, вы не получаете большую зарплату. Но не переусердствуйте! Несмотря на то, что вы должны объяснять, что денег нет, раз в неделю покупайте своему малышу сладость или полезную игру для развит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другую позицию психологов о том, что не стоит говорить детям о финансовом положении семьи, нельзя сказать, что она в корне неправильная. В некоторых ситуациях рассказывать детям о деньгах не стоит, это только те случаи, когда у родителей есть большие финансовые возможност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о том, что баловать ребенка с ранних лет ни в коем случае нельзя. Вырастая, он будет понимать, что зарабатывать самому не нужно, ведь у него есть родители, которые всегда помогут: купят машину, квартиру и дорогие вещи. Пусть лучше ребенок думает, что деньги есть, но их не много.</w:t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Учим детей ценить чужой труд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819785</wp:posOffset>
            </wp:positionV>
            <wp:extent cx="3627755" cy="3216910"/>
            <wp:effectExtent l="0" t="0" r="0" b="0"/>
            <wp:wrapTight wrapText="bothSides">
              <wp:wrapPolygon edited="0">
                <wp:start x="-60" y="0"/>
                <wp:lineTo x="-60" y="21531"/>
                <wp:lineTo x="21600" y="21531"/>
                <wp:lineTo x="21600" y="0"/>
                <wp:lineTo x="-60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гда в обществе речь идет о том, что дети должны научиться ценить чужой труд, всегда вспоминаются американские фильмы, когда дети богатых родителей издевались над прислугой. Психологи считают, что нужно дать возможность детям самим зарабатывать деньги и как можно раньше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Некоторые мамы и папы идут по интересному мотивационному пути и предлагают детям разные условия. Например, не пей до 18 лет, и мы дадим тебе полторы тысячи долларов. Прополи бабушке огород – получи сто тысяч рублей. Такая мотивация, по мнению психологов, помогает ребенку научиться понимать, как зарабатывать деньги. Это поможет осознать следующий факт: чтобы получить много денег, тебе нужно работать.       </w:t>
      </w:r>
    </w:p>
    <w:p>
      <w:pPr>
        <w:pStyle w:val="Heading2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2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Давать или не давать деньги на карманные расходы?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Все вокруг ответят хором: давать! Жизненная практика показывает, что дошкольнику давать деньги не к чему. Как только ребенок может самостоятельно сходить в магазин, он нуждается в финансовой поддержке. Психологи утверждают, что бывает много ситуаций, когда родители категорически отказываются давать ребенку деньги на карманные расходы, а малыш тем временем ворует их из кошельков своих родителей.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ьте еще такую ситуацию, когда одноклассники вашего ребенка по пути домой покупают сладости, а ваш малыш не может себе такого позволить и чувствует себя униженным, а одноклассники к тому же еще больше усугубляют ситуацию и называют вашу семью бедно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айте ребенку деньги на карманные расходы, учите его откладывать их на подарки родным, на какие-то более серьезные вещи и интересные игрушки. Ребенку будет приятно, что у него есть свой бюджет, которым он может распорядиться так, как считает нужны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увидите, что ребенок тратит деньги попусту и покупает ненужные вещи – объясните ему, что мама и папа трудом зарабатывают деньги. Предложите ребенку альтернативу – заработать самому. Поверьте, дети не любят мыть посуду или полоть грядки на даче. Поэтому заработанные своим собственным трудом деньги они будут хранить как можно дольше и тратить их только в крайнем случа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тоит путать возможность самостоятельного заработка и премирование ребенка за вынесенный мусор или убранную комнату. Ребенок должен понимать, что чистота и порядок должны быть нормо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авайте ребенку часто зарабатывать деньги, иначе через какое-то время вы будете жаловаться, что малыш готов учиться, убирать дома, звонить бабушке, но только за деньг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Можно ли дарить ребенку деньги?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 ребенок уже имеет свои карманные деньги, не забирайте у него подарок. Пусть у него будет свое собственное личное имущество. Учите ребенка тратить деньги с умом. Если родственники подарили большую сумму, то посоветуйте, что он может на эту сумму приобрест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торые психологи считают, что деньги на карманные расходы помогают ребенку научиться быть добрым и щедрым. Попросите у своего малыша незначительную сумму денег в долг и скажите, что обязательно вернете. Так ребенок почувствует, что он сам распоряжается финансами и поймет, что иногда нужно дели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рманные деньги должны стать частью вашего воспитательного плана. Учите ребенка распоряжаться ими, копить и давать взаймы. Поощряйте успехи ваших детей, не забывайте быть честными с ними и не перегибайте пал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Южный филиал ФБУЗ «Центр гигиены и эпидемиологии в Пермском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крае»</w:t>
      </w:r>
      <w:r>
        <w:rPr>
          <w:rFonts w:cs="Arial" w:ascii="Arial" w:hAnsi="Arial"/>
          <w:i/>
          <w:vanish/>
          <w:sz w:val="28"/>
          <w:szCs w:val="28"/>
        </w:rPr>
        <w:t>Начало формыКонец форм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21:00Z</dcterms:created>
  <dc:creator>Бочкарева</dc:creator>
  <dc:description/>
  <cp:keywords/>
  <dc:language>en-US</dc:language>
  <cp:lastModifiedBy>Пользователь</cp:lastModifiedBy>
  <cp:lastPrinted>2021-04-16T11:21:00Z</cp:lastPrinted>
  <dcterms:modified xsi:type="dcterms:W3CDTF">2021-04-16T05:21:00Z</dcterms:modified>
  <cp:revision>3</cp:revision>
  <dc:subject/>
  <dc:title/>
</cp:coreProperties>
</file>