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36"/>
          <w:lang w:val="en-US" w:eastAsia="en-US"/>
        </w:rPr>
      </w:pPr>
      <w:r>
        <w:rPr>
          <w:rFonts w:cs="Times New Roman" w:ascii="Times New Roman" w:hAnsi="Times New Roman"/>
          <w:sz w:val="20"/>
          <w:szCs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50800</wp:posOffset>
            </wp:positionH>
            <wp:positionV relativeFrom="paragraph">
              <wp:posOffset>-474980</wp:posOffset>
            </wp:positionV>
            <wp:extent cx="7615555" cy="22739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ge">
              <wp:posOffset>-6338570</wp:posOffset>
            </wp:positionV>
            <wp:extent cx="6648450" cy="469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45" w:after="0"/>
        <w:ind w:left="117" w:right="-142" w:hanging="259"/>
        <w:jc w:val="center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w w:val="95"/>
          <w:sz w:val="34"/>
          <w:szCs w:val="34"/>
        </w:rPr>
        <w:t>ВСЕРОССИЙСКАЯ НЕДЕЛЯ РОДИТЕЛЬСКОЙ КОМПЕТЕНТНОСТИ</w:t>
      </w:r>
    </w:p>
    <w:p>
      <w:pPr>
        <w:pStyle w:val="Normal"/>
        <w:spacing w:before="212" w:after="0"/>
        <w:jc w:val="center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20 – 26 мая 2024г.</w:t>
      </w:r>
    </w:p>
    <w:p>
      <w:pPr>
        <w:pStyle w:val="Normal"/>
        <w:spacing w:lineRule="auto" w:line="244" w:before="11" w:after="0"/>
        <w:jc w:val="center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TextBody"/>
        <w:spacing w:lineRule="auto" w:line="216"/>
        <w:ind w:left="117" w:right="130" w:first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специалисты ПГГПУ, практикующие психологи, педагоги, врачи </w:t>
      </w:r>
    </w:p>
    <w:p>
      <w:pPr>
        <w:pStyle w:val="TextBody"/>
        <w:spacing w:lineRule="auto" w:line="216"/>
        <w:ind w:left="117" w:right="130" w:first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ут занятия для родителей по актуальным проблемам формирования мотивации ведения здорового образа жизни, сохранения и укрепления психического и физического состояния детей, важным аспектам профилактики физических патологий.</w:t>
      </w:r>
    </w:p>
    <w:p>
      <w:pPr>
        <w:pStyle w:val="TextBody"/>
        <w:spacing w:lineRule="auto" w:line="216"/>
        <w:ind w:left="116" w:right="130" w:first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ind w:left="116" w:right="130" w:first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сможете получить ответы на волнующие вас вопросы и записаться </w:t>
      </w:r>
    </w:p>
    <w:p>
      <w:pPr>
        <w:pStyle w:val="TextBody"/>
        <w:spacing w:lineRule="auto" w:line="216" w:before="0" w:after="240"/>
        <w:ind w:left="113" w:right="130" w:firstLine="23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1"/>
        </w:rPr>
        <w:t xml:space="preserve">бесплатную </w:t>
      </w:r>
      <w:r>
        <w:rPr>
          <w:rFonts w:cs="Times New Roman" w:ascii="Times New Roman" w:hAnsi="Times New Roman"/>
          <w:w w:val="95"/>
        </w:rPr>
        <w:t>консультацию.</w:t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105</wp:posOffset>
            </wp:positionH>
            <wp:positionV relativeFrom="page">
              <wp:posOffset>5607685</wp:posOffset>
            </wp:positionV>
            <wp:extent cx="6771005" cy="47815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5"/>
          <w:sz w:val="36"/>
          <w:szCs w:val="36"/>
        </w:rPr>
        <w:t>Ссылка на регистрацию:</w:t>
        <w:br/>
      </w:r>
      <w:hyperlink r:id="rId5">
        <w:r>
          <w:rPr>
            <w:rStyle w:val="InternetLink"/>
            <w:rFonts w:cs="Times New Roman" w:ascii="Times New Roman" w:hAnsi="Times New Roman"/>
            <w:w w:val="105"/>
            <w:sz w:val="36"/>
            <w:szCs w:val="36"/>
          </w:rPr>
          <w:t>https://forms.gle/VEkEkc4RRGbQSViA9</w:t>
        </w:r>
      </w:hyperlink>
      <w:r>
        <w:rPr>
          <w:rFonts w:cs="Times New Roman" w:ascii="Times New Roman" w:hAnsi="Times New Roman"/>
          <w:w w:val="105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w w:val="105"/>
          <w:sz w:val="22"/>
          <w:szCs w:val="36"/>
        </w:rPr>
        <w:t>Ссылка на эфир придет вам на эл. почту в день мероприятия</w:t>
      </w:r>
      <w:r>
        <w:rPr>
          <w:b w:val="false"/>
          <w:sz w:val="28"/>
        </w:rPr>
        <w:br/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w w:val="105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42545</wp:posOffset>
            </wp:positionV>
            <wp:extent cx="1972945" cy="58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ind w:left="0" w:right="129" w:hanging="0"/>
        <w:jc w:val="left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w w:val="105"/>
          <w:sz w:val="36"/>
          <w:szCs w:val="36"/>
        </w:rPr>
      </w:pPr>
      <w:r>
        <w:rPr>
          <w:rFonts w:cs="Times New Roman" w:ascii="Times New Roman" w:hAnsi="Times New Roman"/>
          <w:w w:val="105"/>
          <w:sz w:val="36"/>
          <w:szCs w:val="36"/>
        </w:rPr>
        <w:t xml:space="preserve">Мероприятия Недели </w:t>
        <w:br/>
      </w:r>
    </w:p>
    <w:tbl>
      <w:tblPr>
        <w:tblW w:w="10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35"/>
        <w:gridCol w:w="6543"/>
        <w:gridCol w:w="13"/>
      </w:tblGrid>
      <w:tr>
        <w:trPr>
          <w:tblHeader w:val="true"/>
          <w:trHeight w:val="2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2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иветствие участников Всероссийской Недели Родительской Компетен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ссина Раиса Алексе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ачем ребенку режим или основа здоровьесбере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каева Татьяна 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федры специальной педагогики и психологии ПГГПУ</w:t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доровые отношения с ребенком - что это значит на языке псих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пеляев Евгений Владими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, Монтессори-педагог, победитель Всероссийского конкурса «Воспитатель года – 2019»</w:t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римся правильно или как сохранить эмоциональное здоровье членов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фарова Юлия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методист МБУ "ЦППМСП" г. Перми </w:t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ризнаки наследственных заболеваний НС у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ов Александр Герман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н., детский невролог, невролог, сомнолог, эпилептолог</w:t>
            </w:r>
          </w:p>
        </w:tc>
      </w:tr>
      <w:tr>
        <w:trPr>
          <w:trHeight w:val="8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7:00 – 20:0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доровье дошкольника - что должен знать каждый 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пеляев Евгений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, Монтессори-педагог, победитель Всероссийского конкурса «Воспитатель года – 2019»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доровье подростка - что должен знать каждый р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остева Анна Геннад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тарший преподаватель кафедры педагогики и психологии ПГГПУ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Психическое здоровье и гаджеты есть ли выход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рынин Андрей Александр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практической психологии ПГГПУ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Здоровый позвоночник - здоровы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ова Людми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реабилитолог, психолог, профессор кафедры спортивных дисциплин и адаптивной физической культуры ПГГПУ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2 ма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20:00</w:t>
              <w:br/>
              <w:b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Как помочь ребенку справляться со стрессом: 5 ресурсных тех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сне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, заместитель декан факультета психологии ПГГПУ</w:t>
            </w:r>
          </w:p>
        </w:tc>
      </w:tr>
      <w:tr>
        <w:trPr>
          <w:trHeight w:val="1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Стресс перед экзамен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ак справляться родителю и реб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ирнов Денис Олег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с.н., декан факультета психологии ПГГПУ</w:t>
            </w:r>
          </w:p>
        </w:tc>
      </w:tr>
      <w:tr>
        <w:trPr>
          <w:trHeight w:val="11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Сон и бодрствование: норма и пат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ов Александр Герман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н., детский невролог, невролог, сомнолог, эпилептолог</w:t>
            </w:r>
          </w:p>
        </w:tc>
      </w:tr>
      <w:tr>
        <w:trPr>
          <w:trHeight w:val="14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Не дай себе засохнуть, как черносл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ова Людми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реабилитолог, психолог, профессор кафедры спортивных дисциплин и адаптивной физической культуры ПГГПУ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>23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7:00 – 20:00</w:t>
              <w:br/>
              <w:b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Ребенок с ОВЗ - грань здоровья и боле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симова Ольг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н., доцент кафедры логопедии и коммуникативных технологий ПГГПУ</w:t>
            </w:r>
          </w:p>
        </w:tc>
      </w:tr>
      <w:tr>
        <w:trPr>
          <w:trHeight w:val="12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Развитие эмоционального интеллекта ребенка с ОВ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ницына Ольга Павл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логопедии и коммуникативных технологий, декан факультета психологии и педагогики детства ПГГПУ</w:t>
            </w:r>
          </w:p>
        </w:tc>
      </w:tr>
      <w:tr>
        <w:trPr>
          <w:trHeight w:val="11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Тяжелая болезнь как источник кризиса в семье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ак справляться?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лиева Светлана Юр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ент кафедры педагогики и психологии, руководитель центра психолого-педагогического консультирования «Родительский университет» ПГГПУ</w:t>
            </w:r>
          </w:p>
        </w:tc>
      </w:tr>
      <w:tr>
        <w:trPr>
          <w:trHeight w:val="11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br/>
              <w:t>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7:00 – 18:00</w:t>
              <w:br/>
              <w:b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Эпилептические приступы / Неэпилептические приступы у детей! Когда идти к невроло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лов Александр Герман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.н., детский невролог, невролог, сомнолог, эпилептолог</w:t>
            </w:r>
          </w:p>
        </w:tc>
      </w:tr>
      <w:tr>
        <w:trPr>
          <w:trHeight w:val="2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После школы: как поддержать и восстановить здоровье семьи в течение учебног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нцова Елена Николаевна, врач Аюрведы, доула, преподаватель йоги. Ведущая клуба "В Ресурсе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50"/>
      <w:pgMar w:left="567" w:right="85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117" w:right="129" w:hanging="0"/>
      <w:jc w:val="center"/>
    </w:pPr>
    <w:rPr>
      <w:rFonts w:ascii="Arial" w:hAnsi="Arial" w:eastAsia="Arial" w:cs="Arial"/>
      <w:b/>
      <w:bCs/>
      <w:sz w:val="45"/>
      <w:szCs w:val="45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forms.gle/VEkEkc4RRGbQSViA9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7:00Z</dcterms:created>
  <dc:creator>родитель пггпу</dc:creator>
  <dc:description/>
  <cp:keywords>DAE--CNo_TM BAE1KHusi9g</cp:keywords>
  <dc:language>en-US</dc:language>
  <cp:lastModifiedBy>Болотова Светлана Анатольевна</cp:lastModifiedBy>
  <cp:lastPrinted>2022-04-29T09:31:00Z</cp:lastPrinted>
  <dcterms:modified xsi:type="dcterms:W3CDTF">2024-04-16T05:37:00Z</dcterms:modified>
  <cp:revision>2</cp:revision>
  <dc:subject/>
  <dc:title>ВСЕРОССИЙСКАЯ НЕДЕЛЯ РОДИТЕЛЬСКОЙ КОМПЕТЕН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6T00:00:00Z</vt:filetime>
  </property>
  <property fmtid="{D5CDD505-2E9C-101B-9397-08002B2CF9AE}" pid="3" name="Creator">
    <vt:lpwstr>Canva</vt:lpwstr>
  </property>
  <property fmtid="{D5CDD505-2E9C-101B-9397-08002B2CF9AE}" pid="4" name="LastSaved">
    <vt:filetime>2022-04-26T00:00:00Z</vt:filetime>
  </property>
</Properties>
</file>