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4" w:hanging="0"/>
        <w:jc w:val="center"/>
        <w:rPr>
          <w:b/>
          <w:b/>
        </w:rPr>
      </w:pPr>
      <w:r>
        <w:rPr>
          <w:b/>
        </w:rPr>
        <w:t xml:space="preserve">ПАМЯТКА ДЛЯ РОДИТЕЛЕЙ И ПЕДАГОГОВ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firstLine="698"/>
        <w:rPr/>
      </w:pPr>
      <w:r>
        <w:rPr/>
        <w:t xml:space="preserve">Интернет – очень полезное изобретение человечества! Для детей  он является источником знаний, помощником в учебе, содержит много увлекательных фильмов и игр. Однако интернет является также и источником многочисленных опасностей. Безопасность детей в интернете зависит  от взрослых – родителей и педагогов. </w:t>
      </w:r>
    </w:p>
    <w:p>
      <w:pPr>
        <w:pStyle w:val="Normal"/>
        <w:ind w:left="-15" w:firstLine="698"/>
        <w:rPr/>
      </w:pPr>
      <w:r>
        <w:rPr/>
        <w:t xml:space="preserve">С каждым ребенком, который пользуется компьютером или мобильным устройством, имеющим подключение к интернету, необходимо обсудить вопросы безопасного пользования сетью. Ребенок должен знать,  как защититься от опасностей, исходящих из сети, не стать жертвой  или соучастником преступлений. </w:t>
      </w:r>
    </w:p>
    <w:p>
      <w:pPr>
        <w:pStyle w:val="Normal"/>
        <w:ind w:left="-15" w:firstLine="698"/>
        <w:rPr/>
      </w:pPr>
      <w:r>
        <w:rPr>
          <w:b/>
        </w:rPr>
        <w:t>Опасность № 1:</w:t>
      </w:r>
      <w:r>
        <w:rPr/>
        <w:t xml:space="preserve"> кибермошенничество. Так называют преступления, направленные на получение доступа к личной информации (похищение данных: номера банковских счетов, паспортные данные, коды, пароли)  с целью причинить материальный или иной ущерб.  </w:t>
      </w:r>
    </w:p>
    <w:p>
      <w:pPr>
        <w:pStyle w:val="Normal"/>
        <w:ind w:left="-15" w:firstLine="698"/>
        <w:rPr/>
      </w:pPr>
      <w:r>
        <w:rPr/>
        <w:t xml:space="preserve">Установите на компьютер или на мобильное устройство антивирусную программу! Воспользуйтесь программами родительского контроля! Объясните ребенку, что сообщать кому-либо в интернете данные своих документов, секретные коды кредитных карт, пароли доступа к сайтам, на которых хранится личная информация – категорически нельзя! </w:t>
      </w:r>
    </w:p>
    <w:p>
      <w:pPr>
        <w:pStyle w:val="Normal"/>
        <w:ind w:left="-15" w:firstLine="698"/>
        <w:rPr/>
      </w:pPr>
      <w:r>
        <w:rPr>
          <w:b/>
        </w:rPr>
        <w:t>Опасность № 2:</w:t>
      </w:r>
      <w:r>
        <w:rPr/>
        <w:t xml:space="preserve"> кибербуллинг (кибернасилие, травля в интернет). Кибербуллинг – обобщающее понятие. Насилие, распространяющееся через сеть, часто может иметь продолжение и в реальной жизни.  </w:t>
      </w:r>
    </w:p>
    <w:p>
      <w:pPr>
        <w:pStyle w:val="Normal"/>
        <w:ind w:left="-15" w:firstLine="698"/>
        <w:rPr/>
      </w:pPr>
      <w:r>
        <w:rPr/>
        <w:t xml:space="preserve">Ребенок должен знать, что за маской сверстника, партнера по играм, может скрываться взрослый, вынашивающий преступные замыслы.  </w:t>
      </w:r>
    </w:p>
    <w:p>
      <w:pPr>
        <w:pStyle w:val="Normal"/>
        <w:ind w:left="-15" w:firstLine="698"/>
        <w:rPr/>
      </w:pPr>
      <w:r>
        <w:rPr/>
        <w:t xml:space="preserve">Ребенок не должен сообщать свой адрес, номер школы, настоящее имя  и фамилию незнакомцам, тем более – назначать с ними встречи, отправлять свои фотографии. </w:t>
      </w:r>
    </w:p>
    <w:p>
      <w:pPr>
        <w:pStyle w:val="Normal"/>
        <w:ind w:left="-15" w:firstLine="698"/>
        <w:rPr/>
      </w:pPr>
      <w:r>
        <w:rPr/>
        <w:t xml:space="preserve">В случае, если ребенок подвергся в сети оскорблениям или угрозам,  он должен прекратить на время всякую активность в сети, удалить обидчика (обидчиков) из контактов или покинуть сообщество, где его оскорбляют.  </w:t>
      </w:r>
    </w:p>
    <w:p>
      <w:pPr>
        <w:pStyle w:val="Normal"/>
        <w:ind w:left="-15" w:firstLine="698"/>
        <w:rPr/>
      </w:pPr>
      <w:r>
        <w:rPr/>
        <w:t xml:space="preserve">При переносе насилия в реальную жизнь следует незамедлительно обратиться в администрацию учебного заведения (подавляющее большинство случаев травли происходит в школе) и в правоохранительные органы.  </w:t>
      </w:r>
    </w:p>
    <w:p>
      <w:pPr>
        <w:pStyle w:val="Normal"/>
        <w:ind w:left="-15" w:firstLine="698"/>
        <w:rPr/>
      </w:pPr>
      <w:r>
        <w:rPr/>
        <w:t xml:space="preserve">Ребенок, подвергающийся насилию в интернете, страдает ничуть  не меньше, чем ребенок, подвергающийся реальному насилию. В случае, если  у ребенка изменилось поведение, настроение, нарушился сон, аппетит, ребенок начал высказывать идеи своей «малоценности», говорить о бессмысленности жизни – следует немедленно обратиться за помощью к врачу-психиатру! </w:t>
      </w:r>
    </w:p>
    <w:p>
      <w:pPr>
        <w:pStyle w:val="Normal"/>
        <w:tabs>
          <w:tab w:val="clear" w:pos="708"/>
          <w:tab w:val="center" w:pos="1385" w:leader="none"/>
          <w:tab w:val="center" w:pos="2613" w:leader="none"/>
          <w:tab w:val="center" w:pos="3282" w:leader="none"/>
          <w:tab w:val="center" w:pos="4683" w:leader="none"/>
          <w:tab w:val="center" w:pos="6718" w:leader="none"/>
          <w:tab w:val="center" w:pos="8009" w:leader="none"/>
          <w:tab w:val="right" w:pos="9638" w:leader="none"/>
        </w:tabs>
        <w:spacing w:lineRule="auto" w:line="256"/>
        <w:ind w:left="0" w:right="-9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Опасность </w:t>
        <w:tab/>
        <w:t xml:space="preserve">№ </w:t>
        <w:tab/>
        <w:t xml:space="preserve">3: </w:t>
        <w:tab/>
      </w:r>
      <w:r>
        <w:rPr/>
        <w:t xml:space="preserve">формирование </w:t>
        <w:tab/>
        <w:t xml:space="preserve">зависимости </w:t>
        <w:tab/>
        <w:t xml:space="preserve">от </w:t>
        <w:tab/>
        <w:t xml:space="preserve">интернет  </w:t>
      </w:r>
    </w:p>
    <w:p>
      <w:pPr>
        <w:pStyle w:val="Normal"/>
        <w:spacing w:lineRule="auto" w:line="237"/>
        <w:ind w:left="0" w:hanging="0"/>
        <w:jc w:val="left"/>
        <w:rPr/>
      </w:pPr>
      <w:r>
        <w:rPr/>
        <w:t xml:space="preserve">(игр, социальных сетей, просмотра видео, мессенджеров и др.). Интернетзависимость – группа патологических состояний, нехимических (поведенческих) аддикций, при которых зависимость формируется от типичных видов поведения, характерных для пользователей интернета. В МКБ-10, действующую в настоящее время в России, интернет-зависимость не включена. </w:t>
      </w:r>
    </w:p>
    <w:p>
      <w:pPr>
        <w:pStyle w:val="Normal"/>
        <w:ind w:left="-15" w:firstLine="698"/>
        <w:rPr/>
      </w:pPr>
      <w:r>
        <w:rPr/>
        <w:t xml:space="preserve">Основные формы интернет-зависимости представлены: броузингом (перелистыванием страниц), шоппингом, использованием социальных сетей, использованием видеоигр, использованием сетевой порнографии, перепиской  в электронной почте и мессенджерах.  </w:t>
      </w:r>
    </w:p>
    <w:p>
      <w:pPr>
        <w:pStyle w:val="Normal"/>
        <w:ind w:left="-15" w:firstLine="698"/>
        <w:rPr/>
      </w:pPr>
      <w:r>
        <w:rPr/>
        <w:t>Строгих общепринятых</w:t>
      </w:r>
      <w:r>
        <w:rPr>
          <w:color w:val="FF0000"/>
        </w:rPr>
        <w:t xml:space="preserve"> </w:t>
      </w:r>
      <w:r>
        <w:rPr/>
        <w:t xml:space="preserve">критериев диагностики интернет-зависимости нет, но если ребенок постоянно думает об игре (просмотре видео, переписке), даже если занимается другими делами, и планирует, когда сможет поиграть (посмотреть видео, войти в социальную сеть); испытывает беспокойство, раздражительность, злость или грусть при попытке сократить время игры  или в ситуациях, когда нельзя воспользоваться сервисами социальных сетей, мессенджеров, почты; постоянно мечтает о все более мощном компьютере  или смартфоне; отказывается от других развлечений (хобби, встречи  с друзьями) в пользу компьютерных игр, социальных сетей или переписки; лжёт родственникам, друзьям и другим людям о количестве времени, проведённого за экраном; использует интернет для ухода от решения текущих проблем и эмоциональных состояний – его состояние можно охарактеризовать как зависимость. Это повод обратиться за помощью к врачу.  </w:t>
      </w:r>
    </w:p>
    <w:p>
      <w:pPr>
        <w:pStyle w:val="Normal"/>
        <w:ind w:left="-15" w:firstLine="698"/>
        <w:rPr/>
      </w:pPr>
      <w:r>
        <w:rPr/>
        <w:t xml:space="preserve">Для интернет-аддикции характерно развитие тревожных и депрессивных состояний, сопровождающихся снижением настроения, нарушением сна, снижением аппетита, ажитацией, агрессией и аутоагрессией. Родители должны немедленно обратиться к врачу при самоповреждающем поведении, суицидальных угрозах, посещении ребенком ресурсов, рекламирующих самоповреждения и суицид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1" w:gutter="0" w:header="0" w:top="1192" w:footer="136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701" w:right="11339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37800</wp:posOffset>
              </wp:positionV>
              <wp:extent cx="7556500" cy="262255"/>
              <wp:effectExtent l="0" t="5715" r="635" b="36195"/>
              <wp:wrapSquare wrapText="bothSides"/>
              <wp:docPr id="1" name="Group 34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262080"/>
                        <a:chOff x="0" y="0"/>
                        <a:chExt cx="7556400" cy="262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6482" h="0">
                              <a:moveTo>
                                <a:pt x="0" y="0"/>
                              </a:moveTo>
                              <a:lnTo>
                                <a:pt x="75564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0" y="48960"/>
                          <a:ext cx="449316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ru-RU" w:bidi="ar-SA"/>
                              </w:rPr>
                              <w:t xml:space="preserve">Документ создан в электронной форме. № 26-28-вх-611 от 22.05.2024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144000"/>
                          <a:ext cx="64908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ru-RU" w:bidi="ar-SA"/>
                              </w:rPr>
                              <w:t xml:space="preserve">Страниц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760" y="144000"/>
                          <a:ext cx="7488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9920" y="144000"/>
                          <a:ext cx="21132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ru-RU" w:bidi="ar-SA"/>
                              </w:rPr>
                              <w:t xml:space="preserve"> из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9760" y="144000"/>
                          <a:ext cx="7488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Noto Sans" w:cs="Noto Sans Devanagari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36280" y="144000"/>
                          <a:ext cx="2357280" cy="11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Arial" w:cs="Arial"/>
                                <w:color w:val="000000"/>
                                <w:lang w:val="ru-RU" w:bidi="ar-SA"/>
                              </w:rPr>
                              <w:t>. Страница создана: 22.05.2024 10: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47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83400" y="9000"/>
                          <a:ext cx="873000" cy="23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72" style="position:absolute;margin-left:0pt;margin-top:814pt;width:595pt;height:20.6pt" coordorigin="0,16280" coordsize="11900,412">
              <v:shape id="shape_0" ID="Shape 3473" path="m0,0l7556482,0e" stroked="t" o:allowincell="f" style="position:absolute;left:0;top:16280;width:11899;height:0;mso-wrap-style:none;v-text-anchor:middle;mso-position-horizontal-relative:page;mso-position-vertical-relative:page">
                <v:fill o:detectmouseclick="t" on="false"/>
                <v:stroke color="black" weight="10080" joinstyle="miter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;top:16357;width:7075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ru-RU" w:bidi="ar-SA"/>
                        </w:rPr>
                        <w:t xml:space="preserve">Документ создан в электронной форме. № 26-28-вх-611 от 22.05.2024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9;top:16507;width:1021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ru-RU" w:bidi="ar-SA"/>
                        </w:rPr>
                        <w:t xml:space="preserve">Страниц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88;top:16507;width:117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76;top:16507;width:332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ru-RU" w:bidi="ar-SA"/>
                        </w:rPr>
                        <w:t xml:space="preserve"> и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228;top:16507;width:117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Liberation Serif" w:hAnsi="Liberation Serif" w:eastAsia="Noto Sans" w:cs="Noto Sans Devanagari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317;top:16507;width:3711;height:1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Arial" w:cs="Arial"/>
                          <w:color w:val="000000"/>
                          <w:lang w:val="ru-RU" w:bidi="ar-SA"/>
                        </w:rPr>
                        <w:t>. Страница создана: 22.05.2024 10: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474" stroked="f" o:allowincell="f" style="position:absolute;left:10525;top:16294;width:1374;height:36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6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2:00Z</dcterms:created>
  <dc:creator>Пользователь</dc:creator>
  <dc:description/>
  <cp:keywords/>
  <dc:language>en-US</dc:language>
  <cp:lastModifiedBy>Пользователь</cp:lastModifiedBy>
  <dcterms:modified xsi:type="dcterms:W3CDTF">2024-05-29T03:22:00Z</dcterms:modified>
  <cp:revision>1</cp:revision>
  <dc:subject/>
  <dc:title/>
</cp:coreProperties>
</file>